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280"/>
        <w:jc w:val="both"/>
        <w:rPr>
          <w:b w:val="false"/>
          <w:b w:val="false"/>
          <w:bCs w:val="false"/>
          <w:i/>
          <w:i/>
        </w:rPr>
      </w:pPr>
      <w:r>
        <w:rPr/>
        <w:t>Laboratorní cvičení:    Fenoly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Název</w:t>
      </w:r>
      <w:r>
        <w:rPr/>
        <w:t>:</w:t>
      </w:r>
      <w:r>
        <w:rPr>
          <w:b/>
          <w:bCs/>
        </w:rPr>
        <w:t xml:space="preserve">  V</w:t>
      </w:r>
      <w:r>
        <w:rPr>
          <w:b/>
        </w:rPr>
        <w:t xml:space="preserve">lastnosti a důkazové reakce fenolů                          </w:t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Jméno:                                                Třída:                                                             Datum:</w:t>
      </w:r>
    </w:p>
    <w:p>
      <w:pPr>
        <w:pStyle w:val="Normal"/>
        <w:rPr>
          <w:bCs/>
          <w:i/>
          <w:i/>
        </w:rPr>
      </w:pPr>
      <w:r>
        <w:rPr>
          <w:sz w:val="20"/>
          <w:szCs w:val="20"/>
        </w:rPr>
        <w:t>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  <w:t>Podle pracovního postupu ověřte vlastnosti fenolů. Výsledky pozorování zapisujte do tabulky, ve vhodných příkladech děj vyjádřete chemickými rovnicemi. Nezapomeňte, že fenoly jsou látky často nebezpečné, zapište i příslušná bezpečnostní označení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b/>
          <w:bCs/>
          <w:i/>
        </w:rPr>
        <w:t>Zkoumané fenoly</w:t>
      </w:r>
      <w:r>
        <w:rPr>
          <w:b/>
          <w:bCs/>
        </w:rPr>
        <w:t xml:space="preserve">: </w:t>
      </w:r>
      <w:r>
        <w:rPr/>
        <w:t>fenol, pyrokatechol, resorcinol, hydrochinon, 2-naftol, kyselina salicylová</w:t>
      </w:r>
    </w:p>
    <w:p>
      <w:pPr>
        <w:pStyle w:val="Normal"/>
        <w:spacing w:lineRule="auto" w:line="28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Úkol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zorování, vysvětlení dějů, rovnice</w:t>
            </w:r>
          </w:p>
        </w:tc>
      </w:tr>
      <w:tr>
        <w:trPr>
          <w:trHeight w:val="331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 Rozpustnost fenol</w:t>
            </w:r>
            <w:r>
              <w:rPr>
                <w:color w:val="0000FF"/>
              </w:rPr>
              <w:t xml:space="preserve">ů </w:t>
            </w:r>
            <w:r>
              <w:rPr>
                <w:b/>
                <w:bCs/>
                <w:color w:val="0000FF"/>
              </w:rPr>
              <w:t>ve vod</w:t>
            </w:r>
            <w:r>
              <w:rPr>
                <w:color w:val="0000FF"/>
              </w:rPr>
              <w:t xml:space="preserve">ě </w:t>
            </w:r>
            <w:r>
              <w:rPr>
                <w:b/>
                <w:color w:val="0000FF"/>
              </w:rPr>
              <w:t>a pH roztok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Do zkumavek dejte 0,5 g vzorku fenolu, přidejte 2 ml vody a protřepejte. Pozorujte různou rozpustnost jednotlivých fenolů. Zkuste podpořit rozpouštění mírným zahřátím. Pomocí indikátorových papírků zjistěte pH roztoků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/>
              <w:t xml:space="preserve">Přidejte další 2 ml vody, směs protřepejte a pozorujte rozpouštění, zahřejte a opět pozorujte. Do zkumavky s fenolem přidávejte postupně tolik vody, aby se fenol za tepla rozpustil, potom ochlaďte.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451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FF"/>
              </w:rPr>
              <w:t>2. Reakce hydroxylové skupi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) Příprava fenolát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 zkumavek s neúplně rozpuštěnými fenoly z minulého pokusu přidejte po kapkách 10%ní roztok hydroxidu sodného až do úplného rozpuštění fenolů, po rozpuštění přidejte 10% roztok HCl (rovnicí zapište pro 1 fenol)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) Barevné reakce fenolu - Reakce s chloridem železitý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00"/>
              </w:rPr>
              <w:t>Do zkumavek vložte 1 krystalek (nebo na špičku špachtle) fenolu a přidejte 3 c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vody. Po rozpuštění přidejte do každé zkumavky 2 c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10% roztoku chloridu železitého. Sledujte barvené odstíny jednotlivých fenolů.</w:t>
            </w:r>
            <w:r>
              <w:rPr/>
              <w:t xml:space="preserve"> Vyzkoušejte i pro kyselinu salicylovou, do tabulky zapište charakteristické výsledné zbarvení roztoků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FF"/>
              </w:rPr>
              <w:t>3. Oxida</w:t>
            </w:r>
            <w:r>
              <w:rPr>
                <w:color w:val="0000FF"/>
              </w:rPr>
              <w:t>č</w:t>
            </w:r>
            <w:r>
              <w:rPr>
                <w:b/>
                <w:bCs/>
                <w:color w:val="0000FF"/>
              </w:rPr>
              <w:t>ní reak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/>
              <w:t xml:space="preserve">Několik miligramů zkoumaného fenolu rozpusťte ve 2 ml 10%ního roztoku hydroxidu sodného a zkumavkou s reakční směsí důkladně třepejte. Sledujte změny zbarvení po 2 minutách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(můžete spojit s úkolem 1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iCs/>
                <w:sz w:val="24"/>
              </w:rPr>
            </w:pPr>
            <w:r>
              <w:rPr>
                <w:b w:val="false"/>
                <w:bCs w:val="false"/>
                <w:color w:val="0000FF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 Redukční účinky dvojsytných fenolů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/>
              <w:t>K 2 ml roztoku pyrokatecholu, resorcinolu a hydrochinonu přidejte 1 ml 5% roztoku dusičnanu stříbrného a 2 kapky hydroxidu amonného. Pozorujte, zda dochází k vyredukování stříbra, děj popište rovnicemi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akce pyrokatecholu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akce rezorcinolu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akce hydrochinonu:</w:t>
            </w:r>
          </w:p>
        </w:tc>
      </w:tr>
      <w:tr>
        <w:trPr>
          <w:trHeight w:val="18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 Halogenace  fenol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/>
              <w:t>Do zkumavky připravte 3 ml nasyceného vodného roztoku fenolu, přidejte 2 kapky 10% hydroxidu sodného a přikapávejte bromovou vodu tak dlouho, dokud se směs odbarvuje (podpořte chlazením roztoku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ovnice bromace do 3.stupně:</w:t>
            </w:r>
          </w:p>
        </w:tc>
      </w:tr>
    </w:tbl>
    <w:p>
      <w:pPr>
        <w:pStyle w:val="Heading"/>
        <w:jc w:val="left"/>
        <w:rPr>
          <w:i/>
          <w:i/>
          <w:sz w:val="8"/>
        </w:rPr>
      </w:pPr>
      <w:r>
        <w:rPr>
          <w:b w:val="false"/>
          <w:i/>
          <w:sz w:val="8"/>
        </w:rPr>
        <w:t xml:space="preserve">           </w:t>
      </w:r>
      <w:r>
        <w:rPr>
          <w:b w:val="false"/>
          <w:i/>
          <w:sz w:val="8"/>
          <w:szCs w:val="24"/>
        </w:rPr>
        <w:t>Z</w:t>
      </w:r>
      <w:r>
        <w:rPr>
          <w:b w:val="false"/>
          <w:bCs w:val="false"/>
          <w:i/>
          <w:sz w:val="8"/>
          <w:szCs w:val="24"/>
        </w:rPr>
        <w:t>apište do tabulky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649"/>
        <w:gridCol w:w="1708"/>
        <w:gridCol w:w="1686"/>
        <w:gridCol w:w="1705"/>
        <w:gridCol w:w="183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eno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eno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yrokatecho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zorcin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ydrochin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-naftol</w:t>
            </w:r>
          </w:p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</w:rPr>
              <w:t>vzorec</w:t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bezpečnostní</w:t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označe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 rozpouštění</w:t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 vod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H roztoků </w:t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2.barevné reakce s FeCl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/>
                <w:b/>
                <w:bCs/>
                <w:i/>
                <w:i/>
                <w:iCs/>
                <w:sz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vertAlign w:val="subscript"/>
              </w:rPr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hd w:fill="FFFFFF" w:val="clea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 xml:space="preserve">2-naftol </w:t>
            </w:r>
          </w:p>
          <w:p>
            <w:pPr>
              <w:pStyle w:val="Normlnweb"/>
              <w:shd w:fill="FFFFFF" w:val="clea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 xml:space="preserve">Kyselina </w:t>
            </w:r>
          </w:p>
          <w:p>
            <w:pPr>
              <w:pStyle w:val="Normlnweb"/>
              <w:shd w:fill="FFFFFF" w:val="clea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salicylová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3.oxidace vzdušným </w:t>
            </w:r>
            <w:r>
              <w:rPr>
                <w:b/>
                <w:bCs/>
                <w:sz w:val="22"/>
              </w:rPr>
              <w:t>O</w:t>
            </w:r>
            <w:r>
              <w:rPr>
                <w:b/>
                <w:bCs/>
                <w:sz w:val="22"/>
                <w:vertAlign w:val="sub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-naftol</w:t>
            </w:r>
          </w:p>
          <w:p>
            <w:pPr>
              <w:pStyle w:val="Normlnweb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věr:</w:t>
      </w:r>
      <w:r>
        <w:br w:type="page"/>
      </w:r>
    </w:p>
    <w:p>
      <w:pPr>
        <w:pStyle w:val="Heading"/>
        <w:shd w:fill="FFFFFF" w:val="clear"/>
        <w:jc w:val="both"/>
        <w:rPr>
          <w:b w:val="false"/>
          <w:b w:val="false"/>
          <w:bCs w:val="false"/>
          <w:i/>
          <w:i/>
        </w:rPr>
      </w:pPr>
      <w:r>
        <w:rPr/>
        <w:t xml:space="preserve">Laboratorní cvičení:    Fenoly                                                </w:t>
      </w:r>
      <w:r>
        <w:rPr>
          <w:rFonts w:cs="Comic Sans MS" w:ascii="Comic Sans MS" w:hAnsi="Comic Sans MS"/>
          <w:b w:val="false"/>
          <w:color w:val="FF0000"/>
        </w:rPr>
        <w:t xml:space="preserve"> Řešení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Název</w:t>
      </w:r>
      <w:r>
        <w:rPr/>
        <w:t>:</w:t>
      </w:r>
      <w:r>
        <w:rPr>
          <w:b/>
          <w:bCs/>
        </w:rPr>
        <w:t xml:space="preserve">  V</w:t>
      </w:r>
      <w:r>
        <w:rPr>
          <w:b/>
        </w:rPr>
        <w:t xml:space="preserve">lastnosti a důkazové reakce fenolů                          </w:t>
      </w: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Jméno:                                                                            Třída::                                        Datu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  <w:t>Podle pracovního postupu ověřte vlastnosti fenolů. Výsledky pozorování zapisujte do tabulky, ve vhodných příkladech děj vyjádřete chemickými rovnicemi. Nezapomeňte, že fenoly jsou látky často nebezpečné, zapište i příslušná bezpečnostní označení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b/>
          <w:bCs/>
          <w:i/>
        </w:rPr>
        <w:t>Zkoumané fenoly</w:t>
      </w:r>
      <w:r>
        <w:rPr>
          <w:b/>
          <w:bCs/>
        </w:rPr>
        <w:t xml:space="preserve">: </w:t>
      </w:r>
      <w:r>
        <w:rPr/>
        <w:t>fenol, pyrokatechol, resorcinol, hydrochinon, 2-naftol, kyselina salicylová</w:t>
      </w:r>
    </w:p>
    <w:p>
      <w:pPr>
        <w:pStyle w:val="Normal"/>
        <w:spacing w:lineRule="auto" w:line="28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Úkol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zorování, vysvětlení dějů, rovnice</w:t>
            </w:r>
          </w:p>
        </w:tc>
      </w:tr>
      <w:tr>
        <w:trPr>
          <w:trHeight w:val="331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 Rozpustnost fenol</w:t>
            </w:r>
            <w:r>
              <w:rPr>
                <w:color w:val="0000FF"/>
              </w:rPr>
              <w:t xml:space="preserve">ů </w:t>
            </w:r>
            <w:r>
              <w:rPr>
                <w:b/>
                <w:bCs/>
                <w:color w:val="0000FF"/>
              </w:rPr>
              <w:t>ve vod</w:t>
            </w:r>
            <w:r>
              <w:rPr>
                <w:color w:val="0000FF"/>
              </w:rPr>
              <w:t xml:space="preserve">ě </w:t>
            </w:r>
            <w:r>
              <w:rPr>
                <w:b/>
                <w:color w:val="0000FF"/>
              </w:rPr>
              <w:t>a pH roztok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Do zkumavek dejte 0,5 g vzorku fenolu, přidejte 2 ml vody a protřepejte. Pozorujte různou rozpustnost jednotlivých fenolů. Zkuste podpořit rozpouštění mírným zahřátím. Pomocí indikátorových papírků zjistěte pH roztoků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/>
              <w:t xml:space="preserve">Přidejte další 2 ml vody, směs protřepejte a pozorujte rozpouštění, zahřejte a opět pozorujte. Do zkumavky s fenolem přidávejte postupně tolik vody, aby se fenol za tepla rozpustil, potom ochlaďte.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ozpustnost nejnižší u naftolu (prakticky nepozorovatelná), u ostatních s teplotou výrazněji vzrůstá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šechny roztoky pH v kyselé oblasti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451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FF"/>
              </w:rPr>
              <w:t>2. Reakce hydroxylové skupi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) Příprava fenolát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 zkumavek s neúplně rozpuštěnými fenoly z minulého pokusu přidejte po kapkách 10%ní roztok hydroxidu sodného až do úplného rozpuštění fenolů, po rozpuštění přidejte 10% roztok HCl (rovnicí zapište pro 1 fenol)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) Barevné reakce fenolu - Reakce s chloridem železitý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00"/>
              </w:rPr>
              <w:t>Do zkumavek vložte 1 krystalek (nebo na špičku špachtle) fenolu a přidejte 3 c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vody. Po rozpuštění přidejte do každé zkumavky 2 c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10% roztoku chloridu železitého a protřepte. Sledujte barvené odstíny jednotlivých fenolů.</w:t>
            </w:r>
            <w:r>
              <w:rPr/>
              <w:t xml:space="preserve"> Vyzkoušejte i pro kyselinu salicylovou, do tabulky zapište charakteristické výsledné zbarvení roztoků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ydroxylová skupina fenolů má kyselejší charakter než hydroxylová skupina alkoholů (vliv mezomerního efektu),  fenoly reagují s alkalickými hydroxidy za vzniku ve vodě rozpustných fenolátů, nepodléhají hydrolýze, obecně: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/>
              <w:t xml:space="preserve">Ar-OH + NaOH </w:t>
            </w:r>
            <w:r>
              <w:rPr>
                <w:rFonts w:cs="Symbol" w:ascii="Symbol" w:hAnsi="Symbol"/>
              </w:rPr>
              <w:t></w:t>
            </w:r>
            <w:r>
              <w:rPr/>
              <w:t>Ar-ONa + HOH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/>
              <w:t>barevný komplex fenolů s Fe</w:t>
            </w:r>
            <w:r>
              <w:rPr>
                <w:vertAlign w:val="superscript"/>
              </w:rPr>
              <w:t xml:space="preserve"> 3+ </w:t>
            </w:r>
            <w:r>
              <w:rPr/>
              <w:t>vzniká částečným vytěsněním molekul rozpouštědla ze solvatovaného Fe</w:t>
            </w:r>
            <w:r>
              <w:rPr>
                <w:vertAlign w:val="superscript"/>
              </w:rPr>
              <w:t xml:space="preserve"> 3+ </w:t>
            </w:r>
            <w:r>
              <w:rPr/>
              <w:t xml:space="preserve"> fenolem: </w:t>
            </w:r>
            <w:r>
              <w:rPr>
                <w:rFonts w:cs="Symbol" w:ascii="Symbol" w:hAnsi="Symbol"/>
              </w:rPr>
              <w:t></w:t>
            </w:r>
            <w:r>
              <w:rPr/>
              <w:t>Fe(H</w:t>
            </w:r>
            <w:r>
              <w:rPr>
                <w:szCs w:val="16"/>
                <w:vertAlign w:val="subscript"/>
              </w:rPr>
              <w:t>2</w:t>
            </w:r>
            <w:r>
              <w:rPr/>
              <w:t>O)</w:t>
            </w:r>
            <w:r>
              <w:rPr>
                <w:szCs w:val="16"/>
                <w:vertAlign w:val="subscript"/>
              </w:rPr>
              <w:t>6</w:t>
            </w:r>
            <w:r>
              <w:rPr>
                <w:rFonts w:cs="Symbol" w:ascii="Symbol" w:hAnsi="Symbol"/>
              </w:rPr>
              <w:t></w:t>
            </w:r>
            <w:r>
              <w:rPr>
                <w:szCs w:val="28"/>
                <w:vertAlign w:val="superscript"/>
              </w:rPr>
              <w:t>3+</w:t>
            </w:r>
            <w:r>
              <w:rPr>
                <w:szCs w:val="16"/>
              </w:rPr>
              <w:t xml:space="preserve"> </w:t>
            </w:r>
            <w:r>
              <w:rPr/>
              <w:t xml:space="preserve">+ Ar-OH  </w:t>
            </w:r>
            <w:r>
              <w:rPr>
                <w:rFonts w:cs="Symbol" w:ascii="Symbol" w:hAnsi="Symbol"/>
              </w:rPr>
              <w:t></w:t>
            </w:r>
            <w:r>
              <w:rPr/>
              <w:t>Fe(H</w:t>
            </w:r>
            <w:r>
              <w:rPr>
                <w:szCs w:val="16"/>
                <w:vertAlign w:val="subscript"/>
              </w:rPr>
              <w:t>2</w:t>
            </w:r>
            <w:r>
              <w:rPr/>
              <w:t>O)</w:t>
            </w:r>
            <w:r>
              <w:rPr>
                <w:szCs w:val="16"/>
                <w:vertAlign w:val="subscript"/>
              </w:rPr>
              <w:t>5</w:t>
            </w:r>
            <w:r>
              <w:rPr/>
              <w:t>OAr</w:t>
            </w:r>
            <w:r>
              <w:rPr>
                <w:rFonts w:cs="Symbol" w:ascii="Symbol" w:hAnsi="Symbol"/>
              </w:rPr>
              <w:t></w:t>
            </w:r>
            <w:r>
              <w:rPr>
                <w:szCs w:val="28"/>
                <w:vertAlign w:val="superscript"/>
              </w:rPr>
              <w:t>2+</w:t>
            </w:r>
            <w:r>
              <w:rPr>
                <w:szCs w:val="16"/>
              </w:rPr>
              <w:t xml:space="preserve"> </w:t>
            </w:r>
            <w:r>
              <w:rPr/>
              <w:t>+ H</w:t>
            </w:r>
            <w:r>
              <w:rPr>
                <w:szCs w:val="16"/>
                <w:vertAlign w:val="subscript"/>
              </w:rPr>
              <w:t>3</w:t>
            </w:r>
            <w:r>
              <w:rPr/>
              <w:t>O</w:t>
            </w:r>
            <w:r>
              <w:rPr>
                <w:szCs w:val="28"/>
                <w:vertAlign w:val="superscript"/>
              </w:rPr>
              <w:t>+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FF"/>
                <w:szCs w:val="16"/>
              </w:rPr>
            </w:pPr>
            <w:r>
              <w:rPr>
                <w:bCs/>
                <w:i/>
                <w:color w:val="0000FF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barevné odstíny – viz tabulka</w:t>
            </w:r>
          </w:p>
        </w:tc>
      </w:tr>
      <w:tr>
        <w:trPr>
          <w:trHeight w:val="168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FF"/>
              </w:rPr>
              <w:t>3. Oxida</w:t>
            </w:r>
            <w:r>
              <w:rPr>
                <w:color w:val="0000FF"/>
              </w:rPr>
              <w:t>č</w:t>
            </w:r>
            <w:r>
              <w:rPr>
                <w:b/>
                <w:bCs/>
                <w:color w:val="0000FF"/>
              </w:rPr>
              <w:t>ní reak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</w:rPr>
            </w:pPr>
            <w:r>
              <w:rPr/>
              <w:t xml:space="preserve">Několik miligramů zkoumaného fenolu rozpusťte ve 2 ml 10%ního roztoku hydroxidu sodného a zkumavkou s reakční směsí důkladně třepejte. Sledujte změny zbarvení po 2 minutách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(můžete spojit s úkolem 1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/>
              <w:t>fenoly se v alkalickém prostředí oxidují vzdušným kyslíkem na barevné sloučeniny – velmi intenzivní zbarvení</w:t>
            </w:r>
          </w:p>
        </w:tc>
      </w:tr>
      <w:tr>
        <w:trPr>
          <w:trHeight w:val="294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iCs/>
                <w:sz w:val="24"/>
              </w:rPr>
            </w:pPr>
            <w:r>
              <w:rPr>
                <w:b w:val="false"/>
                <w:bCs w:val="false"/>
                <w:color w:val="0000FF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 Redukční účinky dvojsytných fenolů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/>
              <w:t>K 2 ml roztoku pyrokatecholu, resorcinolu a hydrochinonu přidejte 1 ml 5% roztoku dusičnanu stříbrného a 2 kapky hydroxidu amonného. Pozorujte, zda dochází k vyredukování stříbra, děj popište rovnicemi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5560</wp:posOffset>
                  </wp:positionV>
                  <wp:extent cx="434340" cy="434340"/>
                  <wp:effectExtent l="0" t="0" r="0" b="0"/>
                  <wp:wrapTight wrapText="bothSides">
                    <wp:wrapPolygon edited="0">
                      <wp:start x="5154" y="459"/>
                      <wp:lineTo x="4692" y="7975"/>
                      <wp:lineTo x="1405" y="9858"/>
                      <wp:lineTo x="460" y="11261"/>
                      <wp:lineTo x="460" y="16432"/>
                      <wp:lineTo x="4220" y="19247"/>
                      <wp:lineTo x="5627" y="19247"/>
                      <wp:lineTo x="8913" y="19247"/>
                      <wp:lineTo x="9859" y="19247"/>
                      <wp:lineTo x="14080" y="15489"/>
                      <wp:lineTo x="21600" y="8446"/>
                      <wp:lineTo x="21600" y="7032"/>
                      <wp:lineTo x="19246" y="5159"/>
                      <wp:lineTo x="10793" y="459"/>
                      <wp:lineTo x="5154" y="45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0"/>
                <w:szCs w:val="20"/>
              </w:rPr>
              <w:t>Reakce pyrokatecholu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object w:dxaOrig="989" w:dyaOrig="4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.9pt;margin-top:6.8pt;width:25pt;height:11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72994736" r:id="rId3"/>
              </w:objec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35560</wp:posOffset>
                  </wp:positionV>
                  <wp:extent cx="434340" cy="434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sz w:val="22"/>
                <w:szCs w:val="22"/>
              </w:rPr>
              <w:t>+ Ag</w:t>
            </w:r>
            <w:r>
              <w:rPr>
                <w:bCs/>
                <w:sz w:val="22"/>
                <w:szCs w:val="22"/>
                <w:vertAlign w:val="superscript"/>
              </w:rPr>
              <w:t>+</w:t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                                             </w:t>
            </w:r>
            <w:r>
              <w:rPr>
                <w:bCs/>
                <w:sz w:val="22"/>
                <w:szCs w:val="22"/>
              </w:rPr>
              <w:t xml:space="preserve"> + </w:t>
            </w:r>
            <w:r>
              <w:rPr>
                <w:b/>
                <w:bCs/>
                <w:sz w:val="22"/>
                <w:szCs w:val="22"/>
              </w:rPr>
              <w:t>Ag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eakce rezorcinolu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406400" cy="406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+ Ag</w:t>
            </w:r>
            <w:r>
              <w:rPr>
                <w:bCs/>
                <w:sz w:val="22"/>
                <w:szCs w:val="22"/>
                <w:vertAlign w:val="superscript"/>
              </w:rPr>
              <w:t>+</w:t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2"/>
              </w:rPr>
              <w:tab/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  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</w:t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b/>
                <w:sz w:val="22"/>
              </w:rPr>
              <w:t>neprobíhá</w:t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38430</wp:posOffset>
                  </wp:positionV>
                  <wp:extent cx="310515" cy="509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0"/>
                <w:szCs w:val="20"/>
              </w:rPr>
              <w:t>Reakce hydrochinonu: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36830</wp:posOffset>
                  </wp:positionV>
                  <wp:extent cx="271145" cy="4438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mbol" w:ascii="Symbol" w:hAnsi="Symbol"/>
              </w:rPr>
              <w:t></w:t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</w:t>
            </w:r>
            <w:r>
              <w:rPr>
                <w:bCs/>
                <w:sz w:val="22"/>
                <w:szCs w:val="22"/>
              </w:rPr>
              <w:t>+ Ag</w:t>
            </w:r>
            <w:r>
              <w:rPr>
                <w:bCs/>
                <w:sz w:val="22"/>
                <w:szCs w:val="22"/>
                <w:vertAlign w:val="superscript"/>
              </w:rPr>
              <w:t>+</w:t>
            </w:r>
            <w:r>
              <w:rPr>
                <w:bCs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Symbol" w:ascii="Symbol" w:hAnsi="Symbol"/>
              </w:rPr>
              <w:t></w:t>
            </w:r>
            <w:r>
              <w:rPr>
                <w:bCs/>
                <w:sz w:val="22"/>
                <w:szCs w:val="22"/>
              </w:rPr>
              <w:t xml:space="preserve">+ </w:t>
            </w:r>
            <w:r>
              <w:rPr>
                <w:b/>
                <w:bCs/>
                <w:sz w:val="22"/>
                <w:szCs w:val="22"/>
              </w:rPr>
              <w:t>Ag</w:t>
            </w:r>
            <w:r>
              <w:rPr>
                <w:rFonts w:cs="Symbol" w:ascii="Symbol" w:hAnsi="Symbol"/>
              </w:rPr>
              <w:t></w:t>
            </w:r>
            <w:r>
              <w:rPr>
                <w:bCs/>
                <w:color w:val="0000FF"/>
                <w:sz w:val="22"/>
                <w:szCs w:val="22"/>
              </w:rPr>
              <w:t xml:space="preserve">         </w:t>
            </w:r>
            <w:r>
              <w:rPr>
                <w:sz w:val="22"/>
              </w:rPr>
              <w:tab/>
            </w: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ymbol" w:hAnsi="Symbol" w:cs="Symbol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Symbol" w:ascii="Symbol" w:hAnsi="Symbol"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 Halogenace  fenol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/>
              <w:t>Do zkumavky připravte 3 ml nasyceného vodného roztoku fenolu, přidejte 2 kapky 10% hydroxidu sodného a přikapávejte bromovou vodu tak dlouho, dokud se směs odbarvuje (podpořte chlazením roztoku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/>
              <w:t>vznik bílé sraženiny tribromfenolu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ovnice bromace do 3.stupně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6120" cy="603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i/>
          <w:i/>
          <w:sz w:val="8"/>
        </w:rPr>
      </w:pPr>
      <w:r>
        <w:rPr>
          <w:b w:val="false"/>
          <w:i/>
          <w:sz w:val="8"/>
        </w:rPr>
        <w:t xml:space="preserve">           </w:t>
      </w:r>
      <w:r>
        <w:rPr>
          <w:b w:val="false"/>
          <w:i/>
          <w:sz w:val="8"/>
          <w:szCs w:val="24"/>
        </w:rPr>
        <w:t>Z</w:t>
      </w:r>
      <w:r>
        <w:rPr>
          <w:b w:val="false"/>
          <w:bCs w:val="false"/>
          <w:i/>
          <w:sz w:val="8"/>
          <w:szCs w:val="24"/>
        </w:rPr>
        <w:t>apište do tabulk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649"/>
        <w:gridCol w:w="1708"/>
        <w:gridCol w:w="1686"/>
        <w:gridCol w:w="1555"/>
        <w:gridCol w:w="170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eno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eno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yrokatecho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zorcin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ydrochi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-naftol</w:t>
            </w:r>
          </w:p>
          <w:p>
            <w:pPr>
              <w:pStyle w:val="Normln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</w:rPr>
              <w:t>vzorec</w:t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14300</wp:posOffset>
                  </wp:positionV>
                  <wp:extent cx="501650" cy="4013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97790</wp:posOffset>
                  </wp:positionV>
                  <wp:extent cx="498475" cy="4984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2"/>
              </w:rPr>
            </w:pPr>
            <w:r>
              <w:rPr>
                <w:b/>
                <w:bCs/>
                <w:i/>
                <w:color w:val="0000FF"/>
                <w:sz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42545</wp:posOffset>
                  </wp:positionV>
                  <wp:extent cx="532765" cy="5327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rPr>
                <w:b/>
                <w:b/>
                <w:bCs/>
                <w:i/>
                <w:i/>
                <w:color w:val="0000FF"/>
                <w:sz w:val="22"/>
              </w:rPr>
            </w:pPr>
            <w:r>
              <w:rPr>
                <w:b/>
                <w:bCs/>
                <w:i/>
                <w:color w:val="0000FF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370840" cy="607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70815</wp:posOffset>
                  </wp:positionV>
                  <wp:extent cx="658495" cy="2933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bezpečnostní</w:t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označe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T, C</w:t>
            </w:r>
          </w:p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X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Xn, 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Xn,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Xn, 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 rozpouštění</w:t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 vod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 g/100 ml</w:t>
            </w:r>
            <w:r>
              <w:rPr>
                <w:sz w:val="16"/>
                <w:szCs w:val="16"/>
              </w:rPr>
              <w:t>(20 °C)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patně rozp., vzniká emul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2"/>
              </w:rPr>
            </w:pPr>
            <w:r>
              <w:rPr>
                <w:sz w:val="22"/>
                <w:szCs w:val="22"/>
              </w:rPr>
              <w:t>43 g/100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2"/>
              </w:rPr>
            </w:pPr>
            <w:r>
              <w:rPr>
                <w:color w:val="000000"/>
                <w:sz w:val="21"/>
                <w:szCs w:val="21"/>
              </w:rPr>
              <w:t>110 g/100 ml           (20 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,9 g/100 ml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15 °C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>téměř nerozpustný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H roztoků </w:t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sz w:val="22"/>
              </w:rPr>
            </w:pPr>
            <w:r>
              <w:rPr>
                <w:sz w:val="22"/>
              </w:rPr>
              <w:t>pH&lt;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sz w:val="22"/>
              </w:rPr>
            </w:pPr>
            <w:r>
              <w:rPr>
                <w:sz w:val="22"/>
              </w:rPr>
              <w:t>pH&lt;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sz w:val="22"/>
              </w:rPr>
            </w:pPr>
            <w:r>
              <w:rPr>
                <w:sz w:val="22"/>
              </w:rPr>
              <w:t>pH&lt;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sz w:val="22"/>
              </w:rPr>
            </w:pPr>
            <w:r>
              <w:rPr>
                <w:sz w:val="22"/>
              </w:rPr>
              <w:t>pH&lt;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2.barevné reakce s FeCl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/>
                <w:b/>
                <w:bCs/>
                <w:i/>
                <w:i/>
                <w:iCs/>
                <w:sz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vertAlign w:val="subscript"/>
              </w:rPr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>fialová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>tmavě zelen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>světle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>modrofialov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web"/>
              <w:rPr/>
            </w:pPr>
            <w:r>
              <w:rPr>
                <w:sz w:val="22"/>
              </w:rPr>
              <w:t>žlutohněd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hd w:fill="FFFFFF" w:val="clea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2-naftol světle zelená</w:t>
            </w:r>
          </w:p>
          <w:p>
            <w:pPr>
              <w:pStyle w:val="Normlnweb"/>
              <w:shd w:fill="FFFFFF" w:val="clear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1F497D"/>
                <w:sz w:val="22"/>
              </w:rPr>
              <w:t>kys.</w:t>
            </w:r>
            <w:r>
              <w:rPr>
                <w:bCs/>
                <w:color w:val="0000FF"/>
                <w:sz w:val="22"/>
                <w:szCs w:val="22"/>
              </w:rPr>
              <w:t>salicylová</w:t>
            </w:r>
          </w:p>
          <w:p>
            <w:pPr>
              <w:pStyle w:val="Normlnweb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nová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3.oxidace vzdušným </w:t>
            </w:r>
            <w:r>
              <w:rPr>
                <w:b/>
                <w:bCs/>
                <w:sz w:val="22"/>
              </w:rPr>
              <w:t>O</w:t>
            </w:r>
            <w:r>
              <w:rPr>
                <w:b/>
                <w:bCs/>
                <w:sz w:val="22"/>
                <w:vertAlign w:val="subscript"/>
              </w:rPr>
              <w:t>2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lnweb"/>
              <w:rPr>
                <w:bCs/>
                <w:color w:val="0000FF"/>
                <w:sz w:val="22"/>
                <w:szCs w:val="22"/>
              </w:rPr>
            </w:pPr>
            <w:r>
              <w:rPr>
                <w:sz w:val="22"/>
              </w:rPr>
              <w:t xml:space="preserve">Různá zbarvení ovlivněno koncentrací fenolů (do červena až hněda)          </w:t>
            </w:r>
            <w:r>
              <w:rPr>
                <w:bCs/>
                <w:color w:val="0000FF"/>
                <w:sz w:val="22"/>
                <w:szCs w:val="22"/>
              </w:rPr>
              <w:t xml:space="preserve">               </w:t>
            </w:r>
          </w:p>
          <w:p>
            <w:pPr>
              <w:pStyle w:val="Normlnweb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5"/>
      <w:type w:val="nextPage"/>
      <w:pgSz w:w="11906" w:h="17291"/>
      <w:pgMar w:left="1021" w:right="907" w:gutter="0" w:header="11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lnweb"/>
    <w:qFormat/>
    <w:pPr/>
    <w:rPr>
      <w:sz w:val="21"/>
      <w:szCs w:val="21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4:00Z</dcterms:created>
  <dc:creator>Pavel Hradil</dc:creator>
  <dc:description/>
  <cp:keywords/>
  <dc:language>en-US</dc:language>
  <cp:lastModifiedBy>HP</cp:lastModifiedBy>
  <cp:lastPrinted>2013-03-21T06:35:00Z</cp:lastPrinted>
  <dcterms:modified xsi:type="dcterms:W3CDTF">2014-10-25T20:45:00Z</dcterms:modified>
  <cp:revision>25</cp:revision>
  <dc:subject/>
  <dc:title> Jak zapáchá fenol </dc:title>
</cp:coreProperties>
</file>