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280"/>
        <w:jc w:val="both"/>
        <w:rPr>
          <w:b w:val="false"/>
          <w:b w:val="false"/>
          <w:bCs w:val="false"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4120</wp:posOffset>
            </wp:positionH>
            <wp:positionV relativeFrom="paragraph">
              <wp:posOffset>-216535</wp:posOffset>
            </wp:positionV>
            <wp:extent cx="201295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boratorní cvičení:    Alkoholy I.</w:t>
      </w:r>
    </w:p>
    <w:p>
      <w:pPr>
        <w:pStyle w:val="Normal"/>
        <w:jc w:val="both"/>
        <w:rPr>
          <w:b/>
          <w:b/>
        </w:rPr>
      </w:pPr>
      <w:r>
        <w:rPr>
          <w:i/>
        </w:rPr>
        <w:t>Název</w:t>
      </w:r>
      <w:r>
        <w:rPr/>
        <w:t>:</w:t>
      </w:r>
      <w:r>
        <w:rPr>
          <w:b/>
          <w:bCs/>
        </w:rPr>
        <w:t xml:space="preserve">  V</w:t>
      </w:r>
      <w:r>
        <w:rPr>
          <w:b/>
        </w:rPr>
        <w:t xml:space="preserve">lastnosti a reakce alkohol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</w:t>
      </w: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:                                               Třída:                     Datu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lineRule="auto" w:line="288"/>
        <w:jc w:val="both"/>
        <w:rPr>
          <w:bCs/>
          <w:i/>
          <w:i/>
        </w:rPr>
      </w:pPr>
      <w:r>
        <w:rPr>
          <w:bCs/>
          <w:i/>
        </w:rPr>
        <w:t>Podle pracovního postupu ověřte vlastnosti alkoholů. Výsledky pozorování zapisujte do tabulky, ve vhodných příkladech děj vyjádřete chemickými rovnicemi. Nezapomeňte, že hydroxyderiváty jsou látky často nebezpečné, zapište i příslušná bezpečnostní označení!</w:t>
      </w:r>
    </w:p>
    <w:p>
      <w:pPr>
        <w:pStyle w:val="Normal"/>
        <w:spacing w:lineRule="auto" w:line="28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</w:rPr>
        <w:t>Zkoumané alkoholy:</w:t>
      </w:r>
      <w:r>
        <w:rPr>
          <w:bCs/>
        </w:rPr>
        <w:t xml:space="preserve"> methanol, ethanol, propan-2-ol, 2-methylpropan-2-ol, oktan-1-ol, glycerol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1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Úkol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zorování, vysvětlení dějů, rovnic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 Rozpustnost alkoholů ve vodě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b/>
                <w:bCs/>
                <w:color w:val="0000FF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 xml:space="preserve">Do zkumavek odměřte 2 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vody a přidejte 1 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zkoumaného alkoholu. Uzavřené zkumavky intenzivně protřepejte a výsledky pozorování zapište do tabulky.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Do zkumavky obsahující 2-methylpropan-2-ol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 xml:space="preserve">přidejte vodu do úplného rozpuštění alkoholu.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</w:rPr>
            </w:pPr>
            <w:r>
              <w:rPr/>
              <w:t xml:space="preserve">K roztoku pak postupně přidávejte malé dávky uhličitanu draselného a pokaždé obsah zkumavky řádně protřepejte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0000FF"/>
              </w:rPr>
              <w:t>pH alkoholů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/>
              <w:t>Do zkumavky nalijte 1 cm</w:t>
            </w:r>
            <w:r>
              <w:rPr>
                <w:vertAlign w:val="superscript"/>
              </w:rPr>
              <w:t>3</w:t>
            </w:r>
            <w:r>
              <w:rPr/>
              <w:t xml:space="preserve"> příslušného alkoholu a indikátorovým papírkem stanovte pH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 Důkaz vody v ethanolu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color w:val="0000FF"/>
              </w:rPr>
            </w:pPr>
            <w:r>
              <w:rPr/>
              <w:t xml:space="preserve">Do zkumavky s 2 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ethanolu přidejte malou lžičku vyžíhané modré skalice a obsah zkumavky protřepejte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vnice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4. Vznik jodové tinktury 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</w:rPr>
              <w:t>Do zkumavky nalijte 2 c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ethanolu, přisypte rozetřený jod a obsah zkumavky prot</w:t>
            </w:r>
            <w:r>
              <w:rPr/>
              <w:t xml:space="preserve">řepte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5. Hoření ethanolu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Na hodinové</w:t>
            </w:r>
            <w:r>
              <w:rPr/>
              <w:t xml:space="preserve"> sklíčko nalijte 2 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ethanolu, zapalte ho hořící třískou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. Důkaz alkoholů reakcí s kyselinou boritou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Cs/>
              </w:rPr>
              <w:t>Do 2 porcelánových misek nalijte 4 c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ethanolu a methanolu. K oběma alkoholům přidejte 3 c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koncentrované kyseliny sírové a </w:t>
            </w:r>
            <w:r>
              <w:rPr/>
              <w:t xml:space="preserve">2 lžičky kyseliny borité. Směs zapalte hořící špejlí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arva plamene: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</w:rPr>
              <w:t xml:space="preserve">7. </w:t>
            </w:r>
            <w:r>
              <w:rPr>
                <w:b/>
                <w:bCs/>
                <w:color w:val="0000FF"/>
              </w:rPr>
              <w:t>P</w:t>
            </w:r>
            <w:r>
              <w:rPr>
                <w:color w:val="0000FF"/>
              </w:rPr>
              <w:t>ř</w:t>
            </w:r>
            <w:r>
              <w:rPr>
                <w:b/>
                <w:bCs/>
                <w:color w:val="0000FF"/>
              </w:rPr>
              <w:t>íprava ethanolátu sodného</w:t>
            </w:r>
          </w:p>
          <w:p>
            <w:pPr>
              <w:pStyle w:val="Normlnweb"/>
              <w:spacing w:lineRule="auto" w:line="288"/>
              <w:rPr/>
            </w:pPr>
            <w:r>
              <w:rPr/>
              <w:t xml:space="preserve">Do zkumavky nalijte 2 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ethanolu a vhoďte kousek sodíku. Zkumavku uzavřete zátkou s odvodnou trubičkou pro jímání vodíku. Získaný plyn zapalte. </w:t>
            </w:r>
          </w:p>
          <w:p>
            <w:pPr>
              <w:pStyle w:val="Normlnweb"/>
              <w:spacing w:lineRule="auto" w:line="288" w:before="75" w:after="150"/>
              <w:rPr>
                <w:b/>
                <w:b/>
                <w:bCs/>
                <w:color w:val="0000FF"/>
              </w:rPr>
            </w:pPr>
            <w:r>
              <w:rPr/>
              <w:t xml:space="preserve">Vzniklý roztok ethanolátu vylijte na porcelánovou misku a nechte ho odpařit dosucha na vodní lázni. K odparkupřidejte  2 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vody  a 3 kapky roztoku fenolftalein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vnice vzniku ethanolátu: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ydrolýza ethanolátu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Charakteristika použitých alkoholů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542"/>
        <w:gridCol w:w="1543"/>
        <w:gridCol w:w="1542"/>
        <w:gridCol w:w="1543"/>
        <w:gridCol w:w="154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lnweb"/>
              <w:spacing w:before="75" w:after="150"/>
              <w:jc w:val="center"/>
              <w:rPr/>
            </w:pPr>
            <w:r>
              <w:rPr>
                <w:b/>
                <w:bCs/>
                <w:i/>
                <w:iCs/>
              </w:rPr>
              <w:t>Alkohol</w:t>
            </w:r>
          </w:p>
          <w:p>
            <w:pPr>
              <w:pStyle w:val="Normlnweb"/>
              <w:spacing w:before="75" w:after="15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áze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lnweb"/>
              <w:spacing w:before="75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han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lnweb"/>
              <w:spacing w:before="75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an-2-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lnweb"/>
              <w:spacing w:before="75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methyl</w:t>
            </w:r>
          </w:p>
          <w:p>
            <w:pPr>
              <w:pStyle w:val="Normlnweb"/>
              <w:spacing w:before="75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an-2-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lnweb"/>
              <w:spacing w:before="75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tan-1-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lnweb"/>
              <w:spacing w:before="75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erol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web"/>
              <w:spacing w:before="75" w:after="15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acionální vzore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web"/>
              <w:spacing w:before="75" w:after="15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ezpečnostní znač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web"/>
              <w:spacing w:before="75" w:after="15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ařazení podle polohy -O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web"/>
              <w:spacing w:before="75" w:after="150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Rozpouštění ve vodě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web"/>
              <w:spacing w:before="75" w:after="15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H alkoholu</w:t>
            </w:r>
          </w:p>
          <w:p>
            <w:pPr>
              <w:pStyle w:val="Normlnweb"/>
              <w:spacing w:before="75" w:after="15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rPr/>
            </w:pPr>
            <w:r>
              <w:rPr/>
            </w:r>
          </w:p>
        </w:tc>
      </w:tr>
    </w:tbl>
    <w:p>
      <w:pPr>
        <w:pStyle w:val="Normlnweb"/>
        <w:rPr>
          <w:bCs/>
          <w:i/>
          <w:i/>
        </w:rPr>
      </w:pPr>
      <w:r>
        <w:rPr>
          <w:bCs/>
        </w:rPr>
        <w:t xml:space="preserve"> </w:t>
      </w:r>
      <w:r>
        <w:rPr>
          <w:bCs/>
          <w:i/>
        </w:rPr>
        <w:t>Závěr: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lnweb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lnweb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lnweb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lnweb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lnweb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"/>
        <w:shd w:fill="FFFFFF" w:val="clear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shd w:fill="FFFFFF" w:val="clear"/>
        <w:jc w:val="both"/>
        <w:rPr/>
      </w:pPr>
      <w:r>
        <w:rPr/>
      </w:r>
    </w:p>
    <w:p>
      <w:pPr>
        <w:pStyle w:val="Heading"/>
        <w:shd w:fill="FFFFFF" w:val="clear"/>
        <w:jc w:val="both"/>
        <w:rPr/>
      </w:pPr>
      <w:r>
        <w:rPr/>
      </w:r>
    </w:p>
    <w:p>
      <w:pPr>
        <w:pStyle w:val="Heading"/>
        <w:shd w:fill="FFFFFF" w:val="clear"/>
        <w:jc w:val="both"/>
        <w:rPr/>
      </w:pPr>
      <w:r>
        <w:rPr/>
      </w:r>
    </w:p>
    <w:p>
      <w:pPr>
        <w:pStyle w:val="Heading"/>
        <w:shd w:fill="FFFFFF" w:val="clear"/>
        <w:jc w:val="both"/>
        <w:rPr/>
      </w:pPr>
      <w:r>
        <w:rPr/>
      </w:r>
    </w:p>
    <w:p>
      <w:pPr>
        <w:pStyle w:val="Heading"/>
        <w:shd w:fill="FFFFFF" w:val="clear"/>
        <w:jc w:val="both"/>
        <w:rPr>
          <w:b w:val="false"/>
          <w:b w:val="false"/>
          <w:bCs w:val="false"/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4120</wp:posOffset>
            </wp:positionH>
            <wp:positionV relativeFrom="paragraph">
              <wp:posOffset>-216535</wp:posOffset>
            </wp:positionV>
            <wp:extent cx="2012950" cy="160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boratorní cvičení:    Alkoholy I.</w:t>
      </w:r>
    </w:p>
    <w:p>
      <w:pPr>
        <w:pStyle w:val="Normal"/>
        <w:jc w:val="both"/>
        <w:rPr>
          <w:b/>
          <w:b/>
        </w:rPr>
      </w:pPr>
      <w:r>
        <w:rPr>
          <w:i/>
        </w:rPr>
        <w:t>Název</w:t>
      </w:r>
      <w:r>
        <w:rPr/>
        <w:t>:</w:t>
      </w:r>
      <w:r>
        <w:rPr>
          <w:b/>
          <w:bCs/>
        </w:rPr>
        <w:t xml:space="preserve">  V</w:t>
      </w:r>
      <w:r>
        <w:rPr>
          <w:b/>
        </w:rPr>
        <w:t xml:space="preserve">lastnosti a reakce alkohol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</w:t>
      </w: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:                                                    Třída:               Datu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88"/>
        <w:jc w:val="both"/>
        <w:rPr>
          <w:bCs/>
          <w:i/>
          <w:i/>
        </w:rPr>
      </w:pPr>
      <w:r>
        <w:rPr>
          <w:bCs/>
          <w:i/>
        </w:rPr>
        <w:t>Podle pracovního postupu ověřte vlastnosti alkoholů. Výsledky pozorování zapisujte do tabulky, ve vhodných příkladech děj vyjádřete chemickými rovnicemi. Nezapomeňte, že hydroxyderiváty jsou látky často nebezpečné, zapište i příslušná bezpečnostní označení!</w:t>
      </w:r>
    </w:p>
    <w:p>
      <w:pPr>
        <w:pStyle w:val="Normal"/>
        <w:spacing w:lineRule="auto" w:line="288"/>
        <w:jc w:val="both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</w:rPr>
        <w:t>Zkoumané alkoholy:</w:t>
      </w:r>
      <w:r>
        <w:rPr>
          <w:bCs/>
        </w:rPr>
        <w:t xml:space="preserve"> methanol, ethanol, propan-2-ol, 2-methylpropan-2-ol, oktan-1-ol, glycerol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1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Úkol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zorování, vysvětlení dějů, rovnic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 Rozpustnost alkoholů ve vodě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b/>
                <w:bCs/>
                <w:color w:val="0000FF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 xml:space="preserve">Do zkumavek odměřte 2 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vody a přidejte 1 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zkoumaného alkoholu. Uzavřené zkumavky intenzivně protřepejte a výsledky pozorování zapište do tabulky.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Do zkumavky obsahující 2-methylpropan-2-ol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 xml:space="preserve">přidejte vodu do úplného rozpuštění alkoholu.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</w:rPr>
            </w:pPr>
            <w:r>
              <w:rPr/>
              <w:t xml:space="preserve">K roztoku pak postupně přidávejte malé dávky uhličitanu draselného a pokaždé obsah zkumavky řádně protřepejte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Alkoholy s kratším řetězcem a více –OH skupinami jsou s vodou dokonale mísitelné, s délkou řetězce (od 4 C) postupně klesá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hličitan draselný se rozpustí ve vodě</w:t>
            </w:r>
            <w:r>
              <w:rPr>
                <w:i/>
                <w:sz w:val="22"/>
                <w:szCs w:val="22"/>
              </w:rPr>
              <w:t>,            2-methylpropan-2-ol se opět oddělí a v</w:t>
            </w:r>
            <w:r>
              <w:rPr>
                <w:i/>
                <w:sz w:val="22"/>
              </w:rPr>
              <w:t>ytvoří samostatnou vrstvu, dochází k tzv. vysolení alkohol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FF"/>
                <w:sz w:val="22"/>
              </w:rPr>
            </w:pPr>
            <w:r>
              <w:rPr>
                <w:b/>
                <w:bCs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0000FF"/>
              </w:rPr>
              <w:t>pH alkoholů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/>
              <w:t>Do zkumavky nalijte 1 cm</w:t>
            </w:r>
            <w:r>
              <w:rPr>
                <w:vertAlign w:val="superscript"/>
              </w:rPr>
              <w:t>3</w:t>
            </w:r>
            <w:r>
              <w:rPr/>
              <w:t xml:space="preserve"> příslušného alkoholu a indikátorovým papírkem stanovte pH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lkoholy jsou amfoterní, pH se pohybuje nepatrně  pH&gt;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 Důkaz vody v ethanolu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color w:val="0000FF"/>
              </w:rPr>
            </w:pPr>
            <w:r>
              <w:rPr/>
              <w:t xml:space="preserve">Do zkumavky s 2 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ethanolu přidejte malou lžičku vyžíhané modré skalice a obsah zkumavky protřepejte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ělavý prášek postupně modrá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vnice: CuSO</w:t>
            </w:r>
            <w:r>
              <w:rPr>
                <w:bCs/>
                <w:i/>
                <w:sz w:val="20"/>
                <w:szCs w:val="20"/>
                <w:vertAlign w:val="subscript"/>
              </w:rPr>
              <w:t xml:space="preserve">4 </w:t>
            </w:r>
            <w:r>
              <w:rPr>
                <w:bCs/>
                <w:i/>
                <w:sz w:val="20"/>
                <w:szCs w:val="20"/>
              </w:rPr>
              <w:t>+ 5H</w:t>
            </w:r>
            <w:r>
              <w:rPr>
                <w:bCs/>
                <w:i/>
                <w:sz w:val="20"/>
                <w:szCs w:val="20"/>
                <w:vertAlign w:val="subscript"/>
              </w:rPr>
              <w:t>2</w:t>
            </w:r>
            <w:r>
              <w:rPr>
                <w:bCs/>
                <w:i/>
                <w:sz w:val="20"/>
                <w:szCs w:val="20"/>
              </w:rPr>
              <w:t xml:space="preserve">O </w:t>
            </w:r>
            <w:r>
              <w:rPr>
                <w:bCs/>
                <w:sz w:val="22"/>
                <w:szCs w:val="22"/>
              </w:rPr>
              <w:t xml:space="preserve">→ </w:t>
            </w:r>
            <w:r>
              <w:rPr>
                <w:bCs/>
                <w:i/>
                <w:sz w:val="20"/>
                <w:szCs w:val="20"/>
              </w:rPr>
              <w:t>CuSO</w:t>
            </w:r>
            <w:r>
              <w:rPr>
                <w:bCs/>
                <w:i/>
                <w:sz w:val="20"/>
                <w:szCs w:val="20"/>
                <w:vertAlign w:val="subscript"/>
              </w:rPr>
              <w:t xml:space="preserve">4 </w:t>
            </w:r>
            <w:r>
              <w:rPr>
                <w:b/>
                <w:bCs/>
                <w:i/>
                <w:vertAlign w:val="superscript"/>
              </w:rPr>
              <w:t>.</w:t>
            </w:r>
            <w:r>
              <w:rPr>
                <w:bCs/>
                <w:i/>
                <w:sz w:val="20"/>
                <w:szCs w:val="20"/>
              </w:rPr>
              <w:t xml:space="preserve"> 5H</w:t>
            </w:r>
            <w:r>
              <w:rPr>
                <w:bCs/>
                <w:i/>
                <w:sz w:val="20"/>
                <w:szCs w:val="20"/>
                <w:vertAlign w:val="subscript"/>
              </w:rPr>
              <w:t>2</w:t>
            </w:r>
            <w:r>
              <w:rPr>
                <w:bCs/>
                <w:i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</w:t>
            </w:r>
            <w:r>
              <w:rPr>
                <w:bCs/>
                <w:i/>
                <w:sz w:val="20"/>
                <w:szCs w:val="20"/>
              </w:rPr>
              <w:t>bělavý                           modr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4. Vznik jodové tinktury 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</w:rPr>
              <w:t>Do zkumavky nalijte 2 c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ethanolu, přisypte rozetřený jod a obsah zkumavky prot</w:t>
            </w:r>
            <w:r>
              <w:rPr/>
              <w:t xml:space="preserve">řepte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ychle vzniká tmavě oranžová kapalina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jódová tinktura“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5. Hoření ethanolu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Na hodinové</w:t>
            </w:r>
            <w:r>
              <w:rPr/>
              <w:t xml:space="preserve"> sklíčko nalijte 2 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ethanolu, zapalte ho hořící třískou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nažloutlý horký klidný plamen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H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OH + 3 O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→</w:t>
            </w:r>
            <w:r>
              <w:rPr>
                <w:bCs/>
                <w:color w:val="000000"/>
                <w:sz w:val="22"/>
                <w:szCs w:val="22"/>
              </w:rPr>
              <w:t xml:space="preserve"> 3 H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O + 2 CO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. Důkaz alkoholů reakcí s kyselinou boritou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Cs/>
              </w:rPr>
              <w:t>Do 2 porcelánových misek nalijte 4 c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ethanolu a methanolu. K oběma alkoholům přidejte 3 c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koncentrované kyseliny sírové a </w:t>
            </w:r>
            <w:r>
              <w:rPr/>
              <w:t xml:space="preserve">2 lžičky kyseliny borité. Směs zapalte hořící špejlí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Barva plamene: </w:t>
            </w:r>
            <w:r>
              <w:rPr>
                <w:i/>
                <w:sz w:val="22"/>
              </w:rPr>
              <w:t>směs s ethanolem hoří oslnivě žlutým plamenem a methanolem svítivě zeleným plamenem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</w:rPr>
              <w:t xml:space="preserve">7. </w:t>
            </w:r>
            <w:r>
              <w:rPr>
                <w:b/>
                <w:bCs/>
                <w:color w:val="0000FF"/>
              </w:rPr>
              <w:t>P</w:t>
            </w:r>
            <w:r>
              <w:rPr>
                <w:color w:val="0000FF"/>
              </w:rPr>
              <w:t>ř</w:t>
            </w:r>
            <w:r>
              <w:rPr>
                <w:b/>
                <w:bCs/>
                <w:color w:val="0000FF"/>
              </w:rPr>
              <w:t>íprava ethanolátu sodného</w:t>
            </w:r>
          </w:p>
          <w:p>
            <w:pPr>
              <w:pStyle w:val="Normlnweb"/>
              <w:spacing w:lineRule="auto" w:line="288"/>
              <w:rPr/>
            </w:pPr>
            <w:r>
              <w:rPr/>
              <w:t xml:space="preserve">Do zkumavky nalijte 2 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ethanolu a vhoďte kousek sodíku. Zkumavku uzavřete zátkou s odvodnou trubičkou pro jímání vodíku. Získaný plyn zapalte. </w:t>
            </w:r>
          </w:p>
          <w:p>
            <w:pPr>
              <w:pStyle w:val="Normlnweb"/>
              <w:spacing w:lineRule="auto" w:line="288" w:before="75" w:after="150"/>
              <w:rPr>
                <w:b/>
                <w:b/>
                <w:bCs/>
                <w:color w:val="0000FF"/>
              </w:rPr>
            </w:pPr>
            <w:r>
              <w:rPr/>
              <w:t xml:space="preserve">Vzniklý roztok ethanolátu vylijte na porcelánovou misku a nechte ho odpařit dosucha na vodní lázni. K odparku přidejte  2 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vody  a 3 kapky roztoku fenolftalein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bouřlivá reakce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vnice vzniku ethanolátu: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C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>5</w:t>
            </w:r>
            <w:r>
              <w:rPr>
                <w:bCs/>
                <w:sz w:val="22"/>
                <w:szCs w:val="22"/>
              </w:rPr>
              <w:t>OH + 2 Na → 2 C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>5</w:t>
            </w:r>
            <w:r>
              <w:rPr>
                <w:bCs/>
                <w:sz w:val="22"/>
                <w:szCs w:val="22"/>
              </w:rPr>
              <w:t>ONa + H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+ ½ O</w:t>
            </w:r>
            <w:r>
              <w:rPr>
                <w:bCs/>
                <w:sz w:val="22"/>
                <w:szCs w:val="22"/>
                <w:vertAlign w:val="subscript"/>
              </w:rPr>
              <w:t xml:space="preserve">2  </w:t>
            </w:r>
            <w:r>
              <w:rPr>
                <w:bCs/>
                <w:sz w:val="22"/>
                <w:szCs w:val="22"/>
              </w:rPr>
              <w:t xml:space="preserve">→ </w:t>
            </w:r>
            <w:r>
              <w:rPr>
                <w:bCs/>
                <w:color w:val="000000"/>
                <w:sz w:val="22"/>
                <w:szCs w:val="22"/>
              </w:rPr>
              <w:t>H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O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ydrolýza ethanolátu:</w:t>
            </w:r>
          </w:p>
          <w:p>
            <w:pPr>
              <w:pStyle w:val="Normal"/>
              <w:shd w:fill="F2F2F2" w:val="clear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8430</wp:posOffset>
                      </wp:positionV>
                      <wp:extent cx="334010" cy="297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46.15pt;margin-top:10.9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 w:val="22"/>
                <w:szCs w:val="22"/>
              </w:rPr>
              <w:t>C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H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ONa + H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O → C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H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OH + NaOH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i/>
                <w:color w:val="000000"/>
                <w:sz w:val="22"/>
                <w:szCs w:val="22"/>
              </w:rPr>
              <w:t>purpurové zbarvení roztoku FF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Charakteristika použitých alkoholů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542"/>
        <w:gridCol w:w="1543"/>
        <w:gridCol w:w="1542"/>
        <w:gridCol w:w="1543"/>
        <w:gridCol w:w="1543"/>
      </w:tblGrid>
      <w:tr>
        <w:trPr>
          <w:trHeight w:val="11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lnweb"/>
              <w:spacing w:before="75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kohol</w:t>
            </w:r>
          </w:p>
          <w:p>
            <w:pPr>
              <w:pStyle w:val="Normlnweb"/>
              <w:spacing w:before="75" w:after="15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áze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lnweb"/>
              <w:snapToGrid w:val="false"/>
              <w:spacing w:before="75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lnweb"/>
              <w:spacing w:before="75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han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lnweb"/>
              <w:snapToGrid w:val="false"/>
              <w:spacing w:before="75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75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an-2-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lnweb"/>
              <w:spacing w:before="75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c-butanol</w:t>
            </w:r>
          </w:p>
          <w:p>
            <w:pPr>
              <w:pStyle w:val="Normlnweb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22"/>
                <w:szCs w:val="22"/>
              </w:rPr>
              <w:t>-methyl</w:t>
            </w:r>
          </w:p>
          <w:p>
            <w:pPr>
              <w:pStyle w:val="Normlnweb"/>
              <w:spacing w:before="75" w:after="150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propan-2-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lnweb"/>
              <w:snapToGrid w:val="false"/>
              <w:spacing w:before="75" w:after="15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lnweb"/>
              <w:spacing w:before="75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tan-1-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lnweb"/>
              <w:spacing w:before="75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ycerol</w:t>
            </w:r>
          </w:p>
          <w:p>
            <w:pPr>
              <w:pStyle w:val="Normlnweb"/>
              <w:spacing w:before="75" w:after="15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ropan-1,2,3-triol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web"/>
              <w:spacing w:before="75" w:after="15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acionální vzore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bCs/>
                <w:strike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>5</w:t>
            </w:r>
            <w:r>
              <w:rPr>
                <w:bCs/>
                <w:sz w:val="22"/>
                <w:szCs w:val="22"/>
              </w:rPr>
              <w:t>O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H-O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2155" cy="567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8</w:t>
            </w:r>
            <w:r>
              <w:rPr>
                <w:bCs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>17</w:t>
            </w:r>
            <w:r>
              <w:rPr>
                <w:bCs/>
                <w:sz w:val="22"/>
                <w:szCs w:val="22"/>
              </w:rPr>
              <w:t>O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75" w:after="150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66040</wp:posOffset>
                  </wp:positionV>
                  <wp:extent cx="429895" cy="5492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web"/>
              <w:spacing w:before="75" w:after="15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ezpečnostní znač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666115" cy="666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0"/>
                <w:szCs w:val="20"/>
              </w:rPr>
              <w:t>plam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666115" cy="666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lam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666115" cy="666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lam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666115" cy="6661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lam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666115" cy="6661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lamen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web"/>
              <w:spacing w:before="75" w:after="15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ařazení podle polohy -O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bCs/>
                <w:color w:val="F62F00"/>
              </w:rPr>
            </w:pPr>
            <w:r>
              <w:rPr>
                <w:bCs/>
                <w:color w:val="F62F00"/>
              </w:rPr>
              <w:t>primár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bCs/>
                <w:color w:val="F62F00"/>
              </w:rPr>
            </w:pPr>
            <w:r>
              <w:rPr>
                <w:bCs/>
                <w:color w:val="F62F00"/>
              </w:rPr>
              <w:t>sekundár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bCs/>
                <w:color w:val="F62F00"/>
              </w:rPr>
            </w:pPr>
            <w:r>
              <w:rPr>
                <w:bCs/>
                <w:color w:val="F62F00"/>
              </w:rPr>
              <w:t>terciár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bCs/>
                <w:color w:val="F62F00"/>
              </w:rPr>
            </w:pPr>
            <w:r>
              <w:rPr>
                <w:bCs/>
                <w:color w:val="F62F00"/>
              </w:rPr>
              <w:t>primár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bCs/>
                <w:color w:val="F62F00"/>
              </w:rPr>
            </w:pPr>
            <w:r>
              <w:rPr>
                <w:bCs/>
                <w:color w:val="F62F00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web"/>
              <w:spacing w:before="75" w:after="150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Rozpouštění ve vodě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color w:val="F62F00"/>
              </w:rPr>
            </w:pPr>
            <w:r>
              <w:rPr>
                <w:color w:val="F62F00"/>
              </w:rPr>
              <w:t>výborně rozpustn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color w:val="F62F00"/>
              </w:rPr>
            </w:pPr>
            <w:r>
              <w:rPr>
                <w:color w:val="F62F00"/>
              </w:rPr>
              <w:t>výborně rozpustn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color w:val="F62F00"/>
              </w:rPr>
            </w:pPr>
            <w:r>
              <w:rPr>
                <w:color w:val="F62F00"/>
              </w:rPr>
              <w:t>dobře rozpustn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/>
            </w:pPr>
            <w:r>
              <w:rPr>
                <w:color w:val="F62F00"/>
              </w:rPr>
              <w:t>téměř nerozpustn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color w:val="F62F00"/>
              </w:rPr>
            </w:pPr>
            <w:r>
              <w:rPr>
                <w:color w:val="F62F00"/>
              </w:rPr>
              <w:t>dokonale mísitelný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web"/>
              <w:spacing w:before="75" w:after="15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H alkoholu</w:t>
            </w:r>
          </w:p>
          <w:p>
            <w:pPr>
              <w:pStyle w:val="Normlnweb"/>
              <w:spacing w:before="75" w:after="15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75" w:after="150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pH </w:t>
            </w:r>
            <w:r>
              <w:rPr>
                <w:i/>
                <w:u w:val="single"/>
              </w:rPr>
              <w:t>&gt;</w:t>
            </w:r>
            <w:r>
              <w:rPr>
                <w:i/>
              </w:rPr>
              <w:t>7 amfoterní látka</w:t>
            </w:r>
          </w:p>
        </w:tc>
      </w:tr>
    </w:tbl>
    <w:p>
      <w:pPr>
        <w:pStyle w:val="Normlnweb"/>
        <w:rPr>
          <w:bCs/>
          <w:i/>
          <w:i/>
        </w:rPr>
      </w:pPr>
      <w:r>
        <w:rPr>
          <w:bCs/>
        </w:rPr>
        <w:t xml:space="preserve"> </w:t>
      </w:r>
      <w:r>
        <w:rPr>
          <w:bCs/>
          <w:i/>
        </w:rPr>
        <w:t>Závěr: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lnweb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lnweb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lnweb"/>
        <w:spacing w:before="75" w:after="15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sectPr>
      <w:type w:val="nextPage"/>
      <w:pgSz w:w="11906" w:h="17291"/>
      <w:pgMar w:left="1418" w:right="1418" w:gutter="0" w:header="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RomNo9L-Medi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NimbusRomNo9L-Medi;Times New Roman" w:hAnsi="NimbusRomNo9L-Medi;Times New Roman" w:cs="NimbusRomNo9L-Medi;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4B82B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150"/>
      <w:jc w:val="both"/>
    </w:pPr>
    <w:rPr/>
  </w:style>
  <w:style w:type="paragraph" w:styleId="Zkladntext2">
    <w:name w:val="Základní text 2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9:00Z</dcterms:created>
  <dc:creator>Pavel Hradil</dc:creator>
  <dc:description/>
  <cp:keywords/>
  <dc:language>en-US</dc:language>
  <cp:lastModifiedBy>HP</cp:lastModifiedBy>
  <cp:lastPrinted>2013-05-31T12:43:00Z</cp:lastPrinted>
  <dcterms:modified xsi:type="dcterms:W3CDTF">2014-10-25T08:33:00Z</dcterms:modified>
  <cp:revision>18</cp:revision>
  <dc:subject/>
  <dc:title>Alkoholy a fenoly</dc:title>
</cp:coreProperties>
</file>