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Doplňte tabulku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2"/>
        <w:gridCol w:w="2471"/>
        <w:gridCol w:w="2252"/>
        <w:gridCol w:w="2105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zorec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ystematický název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kud existuje i jiný název, např. triviáln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řadit do skupiny sloučenin (podrobně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object w:dxaOrig="2194" w:dyaOrig="13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8pt;height:48.1pt" filled="f" o:ole="">
                  <v:imagedata r:id="rId3" o:title=""/>
                </v:shape>
                <o:OLEObject Type="Embed" ProgID="" ShapeID="ole_rId2" DrawAspect="Content" ObjectID="_1521108974" r:id="rId2"/>
              </w:objec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68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ys. akrylov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glyko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erciární alkoho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ertAlign w:val="subscript"/>
              </w:rPr>
            </w:pPr>
            <w:r>
              <w:rPr>
                <w:rFonts w:cs="Times New Roman"/>
                <w:b/>
                <w:bCs/>
                <w:vertAlign w:val="subscript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glycero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.butandiov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.tereftalov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H</w:t>
            </w:r>
            <w:r>
              <w:rPr>
                <w:rFonts w:cs="Times New Roman" w:ascii="Times New Roman" w:hAnsi="Times New Roman"/>
                <w:b w:val="false"/>
                <w:bCs w:val="false"/>
                <w:vertAlign w:val="subscript"/>
              </w:rPr>
              <w:t>31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COO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2) Napište přípravy:</w:t>
      </w:r>
    </w:p>
    <w:p>
      <w:pPr>
        <w:pStyle w:val="Normal"/>
        <w:spacing w:lineRule="auto" w:line="432"/>
        <w:rPr/>
      </w:pPr>
      <w:r>
        <w:rPr/>
        <w:t xml:space="preserve"> </w:t>
      </w:r>
      <w:r>
        <w:rPr/>
        <w:t>chlorid kyseliny propionové</w:t>
      </w:r>
    </w:p>
    <w:p>
      <w:pPr>
        <w:pStyle w:val="Normal"/>
        <w:spacing w:lineRule="auto" w:line="432"/>
        <w:rPr/>
      </w:pPr>
      <w:r>
        <w:rPr/>
        <w:t>anhydrid kyseliny ftalové</w:t>
      </w:r>
    </w:p>
    <w:p>
      <w:pPr>
        <w:pStyle w:val="Normal"/>
        <w:spacing w:lineRule="auto" w:line="432"/>
        <w:rPr/>
      </w:pPr>
      <w:r>
        <w:rPr/>
        <w:t>methylester kyseliny valerové</w:t>
      </w:r>
    </w:p>
    <w:p>
      <w:pPr>
        <w:pStyle w:val="Normal"/>
        <w:spacing w:lineRule="auto" w:line="432"/>
        <w:rPr/>
      </w:pPr>
      <w:r>
        <w:rPr/>
        <w:t>disodná sůl kyseliny šťavelové</w:t>
      </w:r>
    </w:p>
    <w:p>
      <w:pPr>
        <w:pStyle w:val="Normal"/>
        <w:spacing w:lineRule="auto" w:line="4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32"/>
        <w:rPr/>
      </w:pPr>
      <w:r>
        <w:rPr>
          <w:b/>
          <w:i/>
        </w:rPr>
        <w:t>3) Rovnicí zapište disociaci kyseliny benzové a její disociační konstantu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4)  </w:t>
      </w:r>
      <w:r>
        <w:rPr>
          <w:b/>
          <w:i/>
        </w:rPr>
        <w:t>Navrhněte přípravu butan-1-olu  a ukažte na této sloučenině 4 typické reak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Jedním slovem vyjádřete podstatu ztužování tuků......................................uveďte vhodnou rovni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jsou po chemické stránce mýdla, uveďte  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te rovnicí vznik libovolného glyceridu (stačí obecný vzor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rozdělujeme glyceridy podle konzistence a podle pů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slovy vyjádřete podstatu zmýdelňování tuků......            ............................................</w:t>
      </w:r>
    </w:p>
    <w:p>
      <w:pPr>
        <w:pStyle w:val="Normal"/>
        <w:rPr/>
      </w:pPr>
      <w:r>
        <w:rPr/>
        <w:t>a vyjádřete děj rovni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jsou po chemické stránce lipidy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ďte chemickou podstatu vosků a uveďte 4 příklady (+ výskyt, použití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veďte vzorce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2"/>
        <w:gridCol w:w="2303"/>
        <w:gridCol w:w="23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kapron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.máseln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glutar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metakrylov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mravenč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šťavelov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palmit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olejov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adip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glutarov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linol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tearov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19:00Z</dcterms:created>
  <dc:creator>zastupkyne</dc:creator>
  <dc:description/>
  <cp:keywords/>
  <dc:language>en-US</dc:language>
  <cp:lastModifiedBy>HP</cp:lastModifiedBy>
  <cp:lastPrinted>2012-01-04T06:53:00Z</cp:lastPrinted>
  <dcterms:modified xsi:type="dcterms:W3CDTF">2014-10-31T09:25:00Z</dcterms:modified>
  <cp:revision>2</cp:revision>
  <dc:subject/>
  <dc:title>1/ Doplňte tabulku</dc:title>
</cp:coreProperties>
</file>